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TRAVEL CHECK LIST</w: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temized receipts for all transactions are required.</w:t>
      </w:r>
    </w:p>
    <w:p>
      <w:pPr>
        <w:pStyle w:val="Normal"/>
        <w:spacing w:lineRule="auto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Hotel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s hotel the designated conference hotel?</w:t>
        <w:tab/>
        <w:tab/>
        <w:t>Yes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>No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no, hotel per diem is:</w:t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Were quotes acquired?</w:t>
        <w:tab/>
        <w:tab/>
        <w:tab/>
        <w:tab/>
        <w:t>Yes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>No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NOTE:  If hotel charges exceed per diem, provide quotes for this hotel and two others within reasonable distance of where conference being held.  Reasonable distance is within two miles of conference.</w:t>
      </w:r>
    </w:p>
    <w:p>
      <w:pPr>
        <w:pStyle w:val="Normal"/>
        <w:spacing w:lineRule="auto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i/>
          <w:sz w:val="18"/>
          <w:szCs w:val="18"/>
          <w:u w:val="single"/>
        </w:rPr>
        <w:t xml:space="preserve">Airline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ll airline reservations require three written quotes.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Were quotes acquired?</w:t>
        <w:tab/>
        <w:tab/>
        <w:tab/>
        <w:tab/>
        <w:t>Yes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ab/>
        <w:t>No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dditional receipts required:</w:t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</w:rPr>
        <w:t>Baggage handling charge</w:t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huttle / Taxi </w:t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Car</w:t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 xml:space="preserve">Car rental </w:t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Fuel</w:t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If using personal vehicle</w:t>
        <w:tab/>
        <w:tab/>
        <w:tab/>
        <w:t>Beginning Mileage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  <w:tab/>
        <w:tab/>
        <w:tab/>
        <w:t>Ending Mileage</w:t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spacing w:lineRule="auto" w:line="24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Meals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Breakfast per diem is:</w:t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Lunch per diem is:</w:t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 w:before="0" w:after="120"/>
        <w:rPr/>
      </w:pPr>
      <w:r>
        <w:rPr>
          <w:sz w:val="18"/>
          <w:szCs w:val="18"/>
        </w:rPr>
        <w:t>Dinner per diem is:</w:t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OTE:  Meal allowance includes tax and gratuity.  </w:t>
      </w:r>
      <w:r>
        <w:rPr>
          <w:rFonts w:cs="Arial"/>
          <w:sz w:val="16"/>
          <w:szCs w:val="16"/>
        </w:rPr>
        <w:t>Meals provided - The traveler is not entitled to a meal allowance for meals provided free in conference registration fees.  (If provided breakfast includes eggs and/or meat, the breakfast meal allowance is not reimbursable).  If dietary or other unique needs require the traveler to forego the provided meal, he/she may claim up to the maximum meal allowance, however a written explanation is required.  Single item purchases of bottled water, coffee or any other drink is not covered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Meal cut off hours are as follows:   </w:t>
      </w:r>
    </w:p>
    <w:tbl>
      <w:tblPr>
        <w:tblW w:w="1037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509"/>
        <w:gridCol w:w="1509"/>
        <w:gridCol w:w="1509"/>
        <w:gridCol w:w="1509"/>
      </w:tblGrid>
      <w:tr>
        <w:trPr>
          <w:trHeight w:val="497" w:hRule="atLeast"/>
        </w:trPr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ravel Status Hours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l Consume Time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reakfast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nch 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nner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:00 am - 10:00 a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:01 am - 4:00 p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6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:01 pm - 11:59 p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1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:00 am - 4:00 p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1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:01 am - 11:59 p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1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:01 pm - 7:00 a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</w:tr>
      <w:tr>
        <w:trPr>
          <w:trHeight w:val="266" w:hRule="atLeast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t least 18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:00 am - 11:59 pm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Yes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9:00Z</dcterms:created>
  <dc:creator>karringdale</dc:creator>
  <dc:description/>
  <cp:keywords/>
  <dc:language>en-US</dc:language>
  <cp:lastModifiedBy>BO</cp:lastModifiedBy>
  <dcterms:modified xsi:type="dcterms:W3CDTF">2011-01-25T15:49:00Z</dcterms:modified>
  <cp:revision>2</cp:revision>
  <dc:subject/>
  <dc:title/>
</cp:coreProperties>
</file>